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贵州盐业（集团）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信息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307"/>
        <w:gridCol w:w="317"/>
        <w:gridCol w:w="817"/>
        <w:gridCol w:w="567"/>
        <w:gridCol w:w="1418"/>
        <w:gridCol w:w="1701"/>
        <w:gridCol w:w="1275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8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日制教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居住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算机水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仿宋_GB2312"/>
                <w:b w:val="false"/>
                <w:bCs/>
                <w:color w:val="000000"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仿宋_GB2312"/>
                <w:b w:val="false"/>
                <w:bCs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称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从高中填起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院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经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及部门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要社会关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关系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二、陈述情况</w:t>
            </w:r>
          </w:p>
        </w:tc>
      </w:tr>
      <w:tr>
        <w:trPr>
          <w:trHeight w:val="1492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陈述能够突出您符合所应聘岗位的能力、特长和竞争优势，不超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他需要说明的事项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目前薪水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期望薪水：</w:t>
            </w:r>
          </w:p>
        </w:tc>
      </w:tr>
      <w:tr>
        <w:trPr>
          <w:trHeight w:val="2092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填表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填表时间：        年     月 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Administrator</cp:lastModifiedBy>
  <cp:lastPrinted>2022-01-19T12:47:00Z</cp:lastPrinted>
  <dcterms:modified xsi:type="dcterms:W3CDTF">2022-07-06T03:09:14Z</dcterms:modified>
  <cp:revision>13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C963AF7E49E49C8C7AD32242B6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