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贵州盐业（集团）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信息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1418"/>
        <w:gridCol w:w="1701"/>
        <w:gridCol w:w="1275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居住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称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及部门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二、陈述情况</w:t>
            </w:r>
          </w:p>
        </w:tc>
      </w:tr>
      <w:tr>
        <w:trPr>
          <w:trHeight w:val="1492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陈述能够突出您符合所应聘岗位的能力、特长和竞争优势，不超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需要说明的事项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目前薪水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期望薪水：</w:t>
            </w:r>
          </w:p>
        </w:tc>
      </w:tr>
      <w:tr>
        <w:trPr>
          <w:trHeight w:val="2092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填表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填表时间：        年     月 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LENOVO</cp:lastModifiedBy>
  <cp:lastPrinted>2022-01-19T12:47:00Z</cp:lastPrinted>
  <dcterms:modified xsi:type="dcterms:W3CDTF">2022-01-30T05:26:14Z</dcterms:modified>
  <cp:revision>13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C963AF7E49E49C8C7AD32242B6C1</vt:lpwstr>
  </property>
  <property fmtid="{D5CDD505-2E9C-101B-9397-08002B2CF9AE}" pid="3" name="KSOProductBuildVer">
    <vt:lpwstr>2052-11.1.0.11294</vt:lpwstr>
  </property>
</Properties>
</file>