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省水利投资（集团）有限责任公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应聘报名表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4"/>
        <w:gridCol w:w="429"/>
        <w:gridCol w:w="956"/>
        <w:gridCol w:w="630"/>
        <w:gridCol w:w="351"/>
        <w:gridCol w:w="270"/>
        <w:gridCol w:w="310"/>
        <w:gridCol w:w="235"/>
        <w:gridCol w:w="166"/>
        <w:gridCol w:w="395"/>
        <w:gridCol w:w="493"/>
        <w:gridCol w:w="67"/>
        <w:gridCol w:w="573"/>
        <w:gridCol w:w="733"/>
        <w:gridCol w:w="499"/>
        <w:gridCol w:w="1400"/>
      </w:tblGrid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号码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（级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职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特长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院校及专业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院校及专业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</w:tr>
      <w:tr>
        <w:trPr>
          <w:trHeight w:val="1387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cp:keywords/>
  <dc:language>en-US</dc:language>
  <cp:lastModifiedBy>汤翔</cp:lastModifiedBy>
  <cp:lastPrinted>2014-11-12T10:58:00Z</cp:lastPrinted>
  <dcterms:modified xsi:type="dcterms:W3CDTF">2018-05-29T01:58:00Z</dcterms:modified>
  <cp:revision>3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