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63"/>
        <w:gridCol w:w="1635"/>
        <w:gridCol w:w="1166"/>
        <w:gridCol w:w="1545"/>
        <w:gridCol w:w="1604"/>
        <w:gridCol w:w="6249"/>
      </w:tblGrid>
      <w:tr>
        <w:trPr>
          <w:trHeight w:val="8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部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报名条件</w:t>
            </w:r>
          </w:p>
        </w:tc>
      </w:tr>
      <w:tr>
        <w:trPr>
          <w:trHeight w:val="1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党建工作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识形态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、文学相关专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及学历：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中共党员；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具备良好的职业素养，有较高的政策水平和政治思想素质，熟悉党内法规条例、党的建设工作、党务工作；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具备持续工作的耐力，有较强的承压能力。                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织人事（档案管理岗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、工学相关专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及学历：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中共党员；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及以上行政、文书、档案管理工作经历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备良好的职业素养和政治思想素质，有较强的文字功底，能熟练掌握各类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具备持续工作的耐力，有较强的承压能力。                       </w:t>
            </w:r>
          </w:p>
        </w:tc>
      </w:tr>
      <w:tr>
        <w:trPr>
          <w:trHeight w:val="20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采助理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、工学相关专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及学历：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，若个人条件突出，年龄限制可放宽至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熟练掌握各类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了解建筑工程领域、工程造价、全过程工程咨询相关知识，熟悉招标投标法、政府采购法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备独立完成项目招标全过程工作能力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/>
        <w:ind w:left="1716" w:firstLine="1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2025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年面向社会公开招聘工作人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8:35Z</dcterms:created>
  <dc:creator>Administrator</dc:creator>
  <dc:description/>
  <dc:language>en-US</dc:language>
  <cp:lastModifiedBy>❥ Vivi </cp:lastModifiedBy>
  <cp:lastPrinted>2025-08-15T11:24:00Z</cp:lastPrinted>
  <dcterms:modified xsi:type="dcterms:W3CDTF">2025-08-15T06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9B357604C401FB2E148045DD260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hNDg1YTdmMzA4OWU0MDU1NTI2ZGUyYTAyMzAxM2YiLCJ1c2VySWQiOiIzMzI1MDUzODgifQ==</vt:lpwstr>
  </property>
  <property fmtid="{D5CDD505-2E9C-101B-9397-08002B2CF9AE}" pid="5" name="commondata">
    <vt:lpwstr>commondata</vt:lpwstr>
  </property>
</Properties>
</file>