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诚信报考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贵州工业职业技术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第二次面向社会公开招聘编外（派遣制）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贵州工业职业技术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第二次面向社会公开招聘编外（派遣制）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Sitara是芒果味的</cp:lastModifiedBy>
  <cp:lastPrinted>2021-04-12T17:30:00Z</cp:lastPrinted>
  <dcterms:modified xsi:type="dcterms:W3CDTF">2022-08-01T01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AE3D202A34A4AA4E3F51C9087C7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