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8"/>
        </w:rPr>
        <w:t>贵阳白云交通运营有限责任公司招聘部门及岗位明细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00"/>
        <w:gridCol w:w="1333"/>
        <w:gridCol w:w="3617"/>
        <w:gridCol w:w="1533"/>
        <w:gridCol w:w="1310"/>
      </w:tblGrid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招聘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拟招聘职务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岗位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拟招聘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科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原则上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的本科及以上学历，经济类相关专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市场推广、营销策划相关工作经验，能规划公司的营销战略，制定招商计划，有较强的计划、控制、协调、人际交往、领导管理能力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相关从业经验的，可不限专业，年龄可放宽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0:00Z</dcterms:created>
  <dc:creator>Administrator</dc:creator>
  <dc:description/>
  <cp:keywords/>
  <dc:language>en-US</dc:language>
  <cp:lastModifiedBy>Administrator</cp:lastModifiedBy>
  <cp:lastPrinted>2021-09-08T14:37:00Z</cp:lastPrinted>
  <dcterms:modified xsi:type="dcterms:W3CDTF">2021-09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