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：</w:t>
      </w:r>
    </w:p>
    <w:tbl>
      <w:tblPr>
        <w:tblW w:w="9435" w:type="dxa"/>
        <w:jc w:val="left"/>
        <w:tblInd w:w="-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9"/>
        <w:gridCol w:w="1130"/>
        <w:gridCol w:w="1135"/>
        <w:gridCol w:w="4281"/>
        <w:gridCol w:w="831"/>
        <w:gridCol w:w="1239"/>
      </w:tblGrid>
      <w:tr>
        <w:trPr>
          <w:trHeight w:val="185" w:hRule="atLeast"/>
        </w:trPr>
        <w:tc>
          <w:tcPr>
            <w:tcW w:w="94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贵州宇康投资发展有限公司招聘部门及岗位明细表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部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拟招聘职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拟招聘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运营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年龄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及专业要求：国家承认的本科及以上学历。原则上要求工商管理、市场管理、市场营销、广告传媒等专业；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良好的政治素质；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服务类项目运营相关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具备婴幼儿照护服务项目、幼儿教育类项目、养老服务类项目运营工作经验者可适当放宽条件、优先考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前期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部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原则上年龄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历及专业要求：国家承认的本科及以上学历。原则上要求造价专业、工程类专业；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熟悉工程建设、造价及项目前期手续办理工作，具备相关经验者可优先考虑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行政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年龄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及专业要求：国家承认的本科及以上学历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良好的政治素质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字功底好；善于与人沟通，能熟练掌握统筹协调、后勤保障、文书等工作；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具备国有企业相关岗位工作经验者可适当放宽条件、优先考虑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部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     财务人员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年龄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及专业要求：国家承认的本科及以上学历。财务类专业，持有会计相关从业证书；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熟悉财经法律、对财务软件操作熟练；有团队合作精神，吃苦耐劳，工作责任心强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7:00Z</dcterms:created>
  <dc:creator>HUAWEI</dc:creator>
  <dc:description/>
  <cp:keywords/>
  <dc:language>en-US</dc:language>
  <cp:lastModifiedBy>Administrator</cp:lastModifiedBy>
  <cp:lastPrinted>2021-08-05T10:52:00Z</cp:lastPrinted>
  <dcterms:modified xsi:type="dcterms:W3CDTF">2021-09-0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A9F2F7DBA48408CDD409F2F2B4899</vt:lpwstr>
  </property>
  <property fmtid="{D5CDD505-2E9C-101B-9397-08002B2CF9AE}" pid="3" name="KSOProductBuildVer">
    <vt:lpwstr>2052-11.8.6.9023</vt:lpwstr>
  </property>
</Properties>
</file>