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：</w:t>
      </w:r>
    </w:p>
    <w:tbl>
      <w:tblPr>
        <w:tblW w:w="961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491"/>
        <w:gridCol w:w="1540"/>
        <w:gridCol w:w="3414"/>
        <w:gridCol w:w="1257"/>
        <w:gridCol w:w="1410"/>
      </w:tblGrid>
      <w:tr>
        <w:trPr>
          <w:trHeight w:val="855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贵州云宇数据投资有限责任公司招聘部门及岗位明细表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拟招聘职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拟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4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年龄原则上要求</w:t>
            </w:r>
            <w:r>
              <w:rPr>
                <w:sz w:val="18"/>
                <w:szCs w:val="21"/>
              </w:rPr>
              <w:t>45</w:t>
            </w:r>
            <w:r>
              <w:rPr>
                <w:sz w:val="18"/>
                <w:szCs w:val="21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国家承认的大专及以上学历，财务类专业，责任心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持有初级职称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熟悉财经法律、对财务软件操作熟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具有相关工作经验或中级职称以上证书的，可适当放宽条件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年龄原则上要求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国家承认的大专及以上学历，财务类专业，责任心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熟悉财经法律、对财务软件操作熟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  <w:lang w:val="en-US" w:eastAsia="zh-CN"/>
              </w:rPr>
              <w:t>具有相关工作经验或初级职称以上证书的，可适当放宽条件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行政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行政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年龄原则上要求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国家承认的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企业管理、行政管理、文秘等相关专业或持有相关证书；</w:t>
            </w:r>
            <w:r>
              <w:rPr>
                <w:rFonts w:cs="Calibri" w:eastAsia="Calibri"/>
                <w:sz w:val="18"/>
                <w:szCs w:val="21"/>
              </w:rPr>
              <w:t xml:space="preserve">                   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具有相关工作经验或相关职称证书的，可适当放宽条件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部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龄原则上要求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承认的大专及以上学历；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0" w:after="120"/>
              <w:rPr>
                <w:sz w:val="18"/>
                <w:szCs w:val="21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企业管理、市场营销、投资分析等相关专业；或计算机、电子信息等相关专业；（</w:t>
            </w:r>
            <w:r>
              <w:rPr>
                <w:rFonts w:cs="仿宋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）具有相关工作经验或相关职称证书的，熟悉招投标流程的，可适当放宽条件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研发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研发部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龄原则上要求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承认的</w:t>
            </w:r>
            <w:r>
              <w:rPr>
                <w:sz w:val="18"/>
                <w:szCs w:val="21"/>
              </w:rPr>
              <w:t>本科及以上学历，熟悉项目开发建设工作，熟悉设计、技术架构相关工作；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0" w:after="120"/>
              <w:rPr>
                <w:sz w:val="18"/>
                <w:szCs w:val="21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计算机、电子信息等相关专业；    （</w:t>
            </w:r>
            <w:r>
              <w:rPr>
                <w:rFonts w:cs="仿宋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）具有相关工作经验，熟系项目运营管理等相关工作经验，或持有相关职称证书的，可适当放宽条件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7:00Z</dcterms:created>
  <dc:creator>HUAWEI</dc:creator>
  <dc:description/>
  <dc:language>en-US</dc:language>
  <cp:lastModifiedBy>Administrator</cp:lastModifiedBy>
  <cp:lastPrinted>2021-08-05T09:37:00Z</cp:lastPrinted>
  <dcterms:modified xsi:type="dcterms:W3CDTF">2021-09-13T01:4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