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  <w:t>1</w:t>
      </w: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  <w:t>：</w:t>
      </w:r>
    </w:p>
    <w:tbl>
      <w:tblPr>
        <w:tblW w:w="9465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914"/>
        <w:gridCol w:w="1190"/>
        <w:gridCol w:w="4155"/>
        <w:gridCol w:w="840"/>
        <w:gridCol w:w="1770"/>
      </w:tblGrid>
      <w:tr>
        <w:trPr>
          <w:trHeight w:val="176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80"/>
              <w:textAlignment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  <w:t>贵阳白云中城宇置业有限公司招聘部门及岗位明细表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招聘部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拟招聘职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岗位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拟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财务类专业，责任心强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会计证或者助理会计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从事财务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验，熟悉财经法律、对财务软件操作熟练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中级职称者可适当放宽。</w:t>
            </w:r>
          </w:p>
        </w:tc>
      </w:tr>
      <w:tr>
        <w:trPr>
          <w:trHeight w:val="10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部长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土木工程建设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从事工民建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房屋建筑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工作经验，持相应资质证书者可适当放宽条件。</w:t>
            </w:r>
          </w:p>
        </w:tc>
      </w:tr>
      <w:tr>
        <w:trPr>
          <w:trHeight w:val="13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验，工程类相关专业，持有二级建造师资质证书，熟悉工程建设、造价、质量及安全检验等工作流程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一级建造师资质证书者可适当放宽条件。</w:t>
            </w:r>
          </w:p>
        </w:tc>
      </w:tr>
      <w:tr>
        <w:trPr>
          <w:trHeight w:val="3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验，造价专业，熟悉工程建设、造价、质量及安全检验等工作流程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管理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项目工程档案管理业务知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熟悉使用电子化档案管理，有一定的写作能力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过项目工程档案管理者优先。</w:t>
            </w:r>
          </w:p>
        </w:tc>
      </w:tr>
      <w:tr>
        <w:trPr>
          <w:trHeight w:val="3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手续专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项目开发建设前期手续办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一定的写作能力和协调能力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专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有一定的写作能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项目销售各类合同审核、签约流程及后续档案管理工作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揭专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各银行按揭相关工作，有较强的银行工作协调能力和写作能力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管理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了解处理售后各类后续工作流程的处理、上报、调查、验证反馈相关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一定的写作能力和协调能力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7:00Z</dcterms:created>
  <dc:creator>Administrator</dc:creator>
  <dc:description/>
  <cp:keywords/>
  <dc:language>en-US</dc:language>
  <cp:lastModifiedBy>Administrator</cp:lastModifiedBy>
  <cp:lastPrinted>2021-08-05T09:20:00Z</cp:lastPrinted>
  <dcterms:modified xsi:type="dcterms:W3CDTF">2021-09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