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中国有色金属工业贵阳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  <w:lang w:eastAsia="zh-CN"/>
        </w:rPr>
        <w:t>有限责任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公司招聘业务人员报名表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kern w:val="0"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6"/>
        <w:gridCol w:w="300"/>
        <w:gridCol w:w="935"/>
        <w:gridCol w:w="1185"/>
        <w:gridCol w:w="1397"/>
        <w:gridCol w:w="833"/>
        <w:gridCol w:w="1454"/>
        <w:gridCol w:w="1630"/>
      </w:tblGrid>
      <w:tr>
        <w:trPr>
          <w:trHeight w:val="426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户籍所在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</w:rPr>
              <w:t>工作单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</w:rPr>
              <w:t>工作年限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</w:rPr>
              <w:t>参加工作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lang w:eastAsia="zh-CN"/>
              </w:rPr>
              <w:t>电子邮箱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</w:rPr>
              <w:t>说明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主要简历（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开始填写）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报考岗位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报名信息确认栏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723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232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ind w:left="601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年  月  日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招考</w:t>
            </w:r>
          </w:p>
          <w:p>
            <w:pPr>
              <w:pStyle w:val="Normal"/>
              <w:widowControl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复审</w:t>
            </w:r>
          </w:p>
          <w:p>
            <w:pPr>
              <w:pStyle w:val="Normal"/>
              <w:widowControl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left="80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725" w:leader="none"/>
        </w:tabs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textAlignment w:val="baseline"/>
    </w:pPr>
    <w:rPr>
      <w:rFonts w:eastAsia="仿宋_GB2312;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HP-HP</dc:creator>
  <dc:description/>
  <dc:language>en-US</dc:language>
  <cp:lastModifiedBy>silence</cp:lastModifiedBy>
  <cp:lastPrinted>2017-02-21T09:25:00Z</cp:lastPrinted>
  <dcterms:modified xsi:type="dcterms:W3CDTF">2020-07-28T01:33:25Z</dcterms:modified>
  <cp:revision>6</cp:revision>
  <dc:subject/>
  <dc:title>贵州省国际会议服务中心2015年面向社会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