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毕节市七星关区毕绿生态绿色产业发展有限公司</w:t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639"/>
        <w:gridCol w:w="236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院校</w:t>
            </w: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lang w:val="en-US" w:eastAsia="zh-CN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  <w:lang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Biu...</cp:lastModifiedBy>
  <cp:lastPrinted>2017-05-05T09:44:00Z</cp:lastPrinted>
  <dcterms:modified xsi:type="dcterms:W3CDTF">2020-11-06T00:57:03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