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阳市科技金融投资有限公司</w:t>
      </w:r>
    </w:p>
    <w:p>
      <w:pPr>
        <w:pStyle w:val="Heading"/>
        <w:spacing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125"/>
        <w:gridCol w:w="1470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紧急联系人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放弃公务员（或事业单位）人员身份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毕业                  院校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        学历：      学位：</w:t>
            </w:r>
          </w:p>
        </w:tc>
      </w:tr>
      <w:tr>
        <w:trPr>
          <w:trHeight w:val="1026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毕业于                院校（学校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        学历：     学位：</w:t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350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明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确认上述通讯地址、联系方式、电子邮箱名称正确无误，并保证提供的上述信息和资料全面、真实，如有虚假或隐瞒，公司可立即解除劳动合同，不予支付经济补偿，并由本人承担因此给公司造成的一切损失。                                                                                                             本人签名：                    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Administrator</cp:lastModifiedBy>
  <cp:lastPrinted>2017-05-05T09:44:00Z</cp:lastPrinted>
  <dcterms:modified xsi:type="dcterms:W3CDTF">2020-03-23T08:09:19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