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贵州贵安建设集团有限公司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ind w:firstLine="630"/>
        <w:jc w:val="left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    </w:t>
      </w:r>
      <w:r>
        <w:rPr>
          <w:rFonts w:ascii="仿宋_GB2312" w:hAnsi="仿宋_GB2312" w:eastAsia="仿宋_GB2312"/>
          <w:szCs w:val="36"/>
        </w:rPr>
        <w:t>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>
          <w:rFonts w:ascii="仿宋_GB2312" w:hAnsi="仿宋_GB2312" w:eastAsia="仿宋_GB2312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1103"/>
        <w:gridCol w:w="51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6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.09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今           贵安新区开发投资有限公司         人力资源部经理      某某</w:t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.04-2015.09      XXXXXXXXXXXXXXXX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             总经理         某某</w:t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承诺以上内容的真实性，如有虚假，公司拒绝录用。    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填</w:t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0</dc:creator>
  <dc:description/>
  <dc:language>en-US</dc:language>
  <cp:lastModifiedBy>念念不忘</cp:lastModifiedBy>
  <cp:lastPrinted>2019-01-04T09:05:00Z</cp:lastPrinted>
  <dcterms:modified xsi:type="dcterms:W3CDTF">2020-10-28T03:3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